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数理輪講欠席届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生証番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氏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欠席する年月日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欠席届の提出日：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指導教員名：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理由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上を記入の上、指導教員に署名あるいは押印をもらって、計数事務室に提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し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指導教員署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指導教員確認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46:00Z</dcterms:created>
  <dc:creator>Nakagawa</dc:creator>
  <dc:description/>
  <cp:keywords/>
  <dc:language>en-US</dc:language>
  <cp:lastModifiedBy>azuma</cp:lastModifiedBy>
  <cp:lastPrinted>2013-03-11T12:49:00Z</cp:lastPrinted>
  <dcterms:modified xsi:type="dcterms:W3CDTF">2017-03-27T00:03:00Z</dcterms:modified>
  <cp:revision>6</cp:revision>
  <dc:subject/>
  <dc:title/>
</cp:coreProperties>
</file>